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REGULAMIN i WARUNKI UCZESTNICTWA W WYJADACH</w:t>
      </w:r>
    </w:p>
    <w:p>
      <w:pPr>
        <w:pStyle w:val="Normal"/>
        <w:numPr>
          <w:ilvl w:val="0"/>
          <w:numId w:val="3"/>
        </w:numPr>
        <w:ind w:left="360" w:right="-375" w:hanging="36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Uczestnik  ma prawo: do udziału we wszystkich zajęciach programowych, wyrażać publicznie swoje poglądy oraz zwracać się ze wszystkimi problemami do wychowawcy, do radosnego wypoczynku oraz pochwał i wyróżnień ze strony wychowawc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right="-374" w:hanging="35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Uczestnik  zobowiązany jest: przestrzegać regulaminu ośrodka na terenie którego organizowany są zajęcia, oraz stosować się do poleceń wychowawców,  uczestniczyć we wszystkich zajęciach programowych o ile nie został zwolniony z tych zajęć, przez wychowawcę lub lekarza, dbać </w:t>
        <w:br/>
        <w:t>o czystość i porządek oraz powierzone mienie w czasie wyjazdu, mieć szacunek do kolegów, wychowawców i innych osób, przestrzegać ogólnych zasad bezpieczeństwa m.in.: dot. Jazdy na nartach i snowboardzie, ciszy, informować kadrę kolonii o każdej chorobie lub złym samopoczuciu.</w:t>
      </w:r>
    </w:p>
    <w:p>
      <w:pPr>
        <w:pStyle w:val="Normal"/>
        <w:spacing w:lineRule="auto" w:line="240" w:before="0" w:after="0"/>
        <w:ind w:right="-374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0"/>
          <w:numId w:val="3"/>
        </w:numPr>
        <w:ind w:left="360" w:right="-375" w:hanging="36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Uczestnik (lub jego rodzice, opiekunowie) ponosi odpowiedzialność finansową za wyrządzone szkody przez niego podczas podróży, pobytu oraz wszystkich ramowych działaniach programowych na obozi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375" w:hanging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odczas zajęć oraz w trakcie przejazdu i planowanych przerw obowiązuje bezwzględny zakaz: posiadania i picia alkoholu, posiadania i palenia tytoniu oraz posiadania zażywania środków odurzających. Uczestnikowi nie wolno samowolnie oddalać się od grupy oraz poza teren ośrodka.</w:t>
      </w:r>
    </w:p>
    <w:p>
      <w:pPr>
        <w:pStyle w:val="Normal"/>
        <w:spacing w:lineRule="auto" w:line="240" w:before="0" w:after="0"/>
        <w:ind w:right="-375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right="-375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375" w:hanging="36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W przypadku zatajenia przez rodzica/opiekuna dysfunkcji dziecka, które nie pozwalają na uczestniczenie w zajęciach programowych i zmuszają organizatora na zapewnienie opieki indywidualnej, może zaistnieć konieczność odebrania dziecka z obozu przez rodzica/opiekuna.</w:t>
      </w:r>
    </w:p>
    <w:p>
      <w:pPr>
        <w:pStyle w:val="Normal"/>
        <w:spacing w:lineRule="auto" w:line="240" w:before="0" w:after="0"/>
        <w:ind w:right="-375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755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left" w:pos="2755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left" w:pos="2755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left" w:pos="2755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left" w:pos="2755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left" w:pos="2755" w:leader="none"/>
        </w:tabs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Podpis uczestnika obozu: ………………………………………..…….</w:t>
      </w:r>
    </w:p>
    <w:p>
      <w:pPr>
        <w:pStyle w:val="Normal"/>
        <w:tabs>
          <w:tab w:val="clear" w:pos="708"/>
          <w:tab w:val="left" w:pos="2755" w:leader="none"/>
        </w:tabs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tabs>
          <w:tab w:val="clear" w:pos="708"/>
          <w:tab w:val="left" w:pos="2755" w:leader="none"/>
        </w:tabs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Podpis Rodzica/Opiekuna uczestnika obozu: …………………………..</w:t>
      </w:r>
    </w:p>
    <w:p>
      <w:pPr>
        <w:pStyle w:val="Normal"/>
        <w:tabs>
          <w:tab w:val="clear" w:pos="708"/>
          <w:tab w:val="left" w:pos="275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left" w:pos="275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</wp:posOffset>
            </wp:positionH>
            <wp:positionV relativeFrom="paragraph">
              <wp:posOffset>-114935</wp:posOffset>
            </wp:positionV>
            <wp:extent cx="1409065" cy="883285"/>
            <wp:effectExtent l="0" t="0" r="0" b="0"/>
            <wp:wrapTight wrapText="bothSides">
              <wp:wrapPolygon edited="0">
                <wp:start x="16" y="104"/>
                <wp:lineTo x="16" y="213"/>
                <wp:lineTo x="16" y="322"/>
                <wp:lineTo x="16" y="433"/>
                <wp:lineTo x="16" y="542"/>
                <wp:lineTo x="16" y="650"/>
                <wp:lineTo x="16" y="759"/>
                <wp:lineTo x="16" y="870"/>
                <wp:lineTo x="16" y="979"/>
                <wp:lineTo x="16" y="1088"/>
                <wp:lineTo x="16" y="1197"/>
                <wp:lineTo x="16" y="1307"/>
                <wp:lineTo x="16" y="1416"/>
                <wp:lineTo x="16" y="1525"/>
                <wp:lineTo x="16" y="1636"/>
                <wp:lineTo x="16" y="1745"/>
                <wp:lineTo x="16" y="1854"/>
                <wp:lineTo x="16" y="1962"/>
                <wp:lineTo x="16" y="2073"/>
                <wp:lineTo x="16" y="2182"/>
                <wp:lineTo x="16" y="2291"/>
                <wp:lineTo x="16" y="2400"/>
                <wp:lineTo x="16" y="2511"/>
                <wp:lineTo x="16" y="2619"/>
                <wp:lineTo x="16" y="2728"/>
                <wp:lineTo x="16" y="2837"/>
                <wp:lineTo x="16" y="2948"/>
                <wp:lineTo x="16" y="3057"/>
                <wp:lineTo x="16" y="3166"/>
                <wp:lineTo x="16" y="3277"/>
                <wp:lineTo x="16" y="3385"/>
                <wp:lineTo x="16" y="3494"/>
                <wp:lineTo x="16" y="3603"/>
                <wp:lineTo x="16" y="3714"/>
                <wp:lineTo x="16" y="3823"/>
                <wp:lineTo x="16" y="3931"/>
                <wp:lineTo x="16" y="4040"/>
                <wp:lineTo x="16" y="4151"/>
                <wp:lineTo x="16" y="4260"/>
                <wp:lineTo x="16" y="4369"/>
                <wp:lineTo x="16" y="4480"/>
                <wp:lineTo x="16" y="4589"/>
                <wp:lineTo x="16" y="4697"/>
                <wp:lineTo x="16" y="4806"/>
                <wp:lineTo x="16" y="4917"/>
                <wp:lineTo x="16" y="5026"/>
                <wp:lineTo x="16" y="5135"/>
                <wp:lineTo x="16" y="5243"/>
                <wp:lineTo x="16" y="5354"/>
                <wp:lineTo x="16" y="5463"/>
                <wp:lineTo x="16" y="5572"/>
                <wp:lineTo x="16" y="5681"/>
                <wp:lineTo x="16" y="5792"/>
                <wp:lineTo x="16" y="5901"/>
                <wp:lineTo x="16" y="6009"/>
                <wp:lineTo x="16" y="6120"/>
                <wp:lineTo x="16" y="6229"/>
                <wp:lineTo x="16" y="6338"/>
                <wp:lineTo x="16" y="6447"/>
                <wp:lineTo x="16" y="6558"/>
                <wp:lineTo x="16" y="6666"/>
                <wp:lineTo x="16" y="6775"/>
                <wp:lineTo x="16" y="6884"/>
                <wp:lineTo x="16" y="6995"/>
                <wp:lineTo x="16" y="7104"/>
                <wp:lineTo x="16" y="7213"/>
                <wp:lineTo x="16" y="7324"/>
                <wp:lineTo x="16" y="7432"/>
                <wp:lineTo x="16" y="7541"/>
                <wp:lineTo x="16" y="7650"/>
                <wp:lineTo x="16" y="7761"/>
                <wp:lineTo x="16" y="7870"/>
                <wp:lineTo x="16" y="7978"/>
                <wp:lineTo x="16" y="8087"/>
                <wp:lineTo x="16" y="8198"/>
                <wp:lineTo x="16" y="8307"/>
                <wp:lineTo x="16" y="8416"/>
                <wp:lineTo x="16" y="8525"/>
                <wp:lineTo x="16" y="8636"/>
                <wp:lineTo x="16" y="8744"/>
                <wp:lineTo x="16" y="8853"/>
                <wp:lineTo x="16" y="8964"/>
                <wp:lineTo x="16" y="9073"/>
                <wp:lineTo x="16" y="9182"/>
                <wp:lineTo x="16" y="9290"/>
                <wp:lineTo x="16" y="9401"/>
                <wp:lineTo x="16" y="9510"/>
                <wp:lineTo x="16" y="9619"/>
                <wp:lineTo x="16" y="9728"/>
                <wp:lineTo x="16" y="9839"/>
                <wp:lineTo x="16" y="9948"/>
                <wp:lineTo x="16" y="10056"/>
                <wp:lineTo x="16" y="10167"/>
                <wp:lineTo x="16" y="10276"/>
                <wp:lineTo x="16" y="10385"/>
                <wp:lineTo x="16" y="10494"/>
                <wp:lineTo x="16" y="10605"/>
                <wp:lineTo x="16" y="10713"/>
                <wp:lineTo x="16" y="10822"/>
                <wp:lineTo x="16" y="10931"/>
                <wp:lineTo x="16" y="11042"/>
                <wp:lineTo x="16" y="11151"/>
                <wp:lineTo x="16" y="11260"/>
                <wp:lineTo x="16" y="11368"/>
                <wp:lineTo x="16" y="11479"/>
                <wp:lineTo x="16" y="11588"/>
                <wp:lineTo x="16" y="11697"/>
                <wp:lineTo x="16" y="11808"/>
                <wp:lineTo x="16" y="11917"/>
                <wp:lineTo x="16" y="12025"/>
                <wp:lineTo x="16" y="12134"/>
                <wp:lineTo x="16" y="12245"/>
                <wp:lineTo x="16" y="12354"/>
                <wp:lineTo x="16" y="12463"/>
                <wp:lineTo x="16" y="12572"/>
                <wp:lineTo x="16" y="12683"/>
                <wp:lineTo x="16" y="12791"/>
                <wp:lineTo x="16" y="12900"/>
                <wp:lineTo x="16" y="13011"/>
                <wp:lineTo x="16" y="13120"/>
                <wp:lineTo x="16" y="13229"/>
                <wp:lineTo x="16" y="13337"/>
                <wp:lineTo x="16" y="13448"/>
                <wp:lineTo x="16" y="13557"/>
                <wp:lineTo x="16" y="13666"/>
                <wp:lineTo x="16" y="13775"/>
                <wp:lineTo x="16" y="13886"/>
                <wp:lineTo x="16" y="13995"/>
                <wp:lineTo x="16" y="14103"/>
                <wp:lineTo x="16" y="14212"/>
                <wp:lineTo x="16" y="14323"/>
                <wp:lineTo x="16" y="14432"/>
                <wp:lineTo x="16" y="14541"/>
                <wp:lineTo x="16" y="14652"/>
                <wp:lineTo x="16" y="14760"/>
                <wp:lineTo x="16" y="14869"/>
                <wp:lineTo x="16" y="14978"/>
                <wp:lineTo x="16" y="15089"/>
                <wp:lineTo x="16" y="15198"/>
                <wp:lineTo x="16" y="15307"/>
                <wp:lineTo x="16" y="15415"/>
                <wp:lineTo x="16" y="15526"/>
                <wp:lineTo x="16" y="15635"/>
                <wp:lineTo x="16" y="15744"/>
                <wp:lineTo x="16" y="15855"/>
                <wp:lineTo x="16" y="15964"/>
                <wp:lineTo x="16" y="16072"/>
                <wp:lineTo x="16" y="16181"/>
                <wp:lineTo x="16" y="16292"/>
                <wp:lineTo x="16" y="16401"/>
                <wp:lineTo x="16" y="16510"/>
                <wp:lineTo x="16" y="16619"/>
                <wp:lineTo x="16" y="16730"/>
                <wp:lineTo x="16" y="16838"/>
                <wp:lineTo x="16" y="16947"/>
                <wp:lineTo x="16" y="17056"/>
                <wp:lineTo x="16" y="17167"/>
                <wp:lineTo x="16" y="17276"/>
                <wp:lineTo x="16" y="17384"/>
                <wp:lineTo x="16" y="17495"/>
                <wp:lineTo x="16" y="17604"/>
                <wp:lineTo x="16" y="17713"/>
                <wp:lineTo x="16" y="17822"/>
                <wp:lineTo x="16" y="17933"/>
                <wp:lineTo x="16" y="18042"/>
                <wp:lineTo x="16" y="18150"/>
                <wp:lineTo x="16" y="18259"/>
                <wp:lineTo x="16" y="18370"/>
                <wp:lineTo x="16" y="18479"/>
                <wp:lineTo x="16" y="18588"/>
                <wp:lineTo x="16" y="18700"/>
                <wp:lineTo x="16" y="18807"/>
                <wp:lineTo x="16" y="18916"/>
                <wp:lineTo x="16" y="19025"/>
                <wp:lineTo x="16" y="19136"/>
                <wp:lineTo x="16" y="19245"/>
                <wp:lineTo x="16" y="19354"/>
                <wp:lineTo x="16" y="19462"/>
                <wp:lineTo x="16" y="19573"/>
                <wp:lineTo x="16" y="19682"/>
                <wp:lineTo x="16" y="19791"/>
                <wp:lineTo x="16" y="19900"/>
                <wp:lineTo x="16" y="20011"/>
                <wp:lineTo x="16" y="20119"/>
                <wp:lineTo x="16" y="20228"/>
                <wp:lineTo x="16" y="20339"/>
                <wp:lineTo x="16" y="20448"/>
                <wp:lineTo x="16" y="20557"/>
                <wp:lineTo x="16" y="20666"/>
                <wp:lineTo x="16" y="20777"/>
                <wp:lineTo x="16" y="20885"/>
                <wp:lineTo x="16" y="20994"/>
                <wp:lineTo x="16" y="21103"/>
                <wp:lineTo x="16" y="21214"/>
                <wp:lineTo x="16" y="21323"/>
                <wp:lineTo x="21452" y="21323"/>
                <wp:lineTo x="21452" y="21214"/>
                <wp:lineTo x="21452" y="21103"/>
                <wp:lineTo x="21452" y="20994"/>
                <wp:lineTo x="21452" y="20885"/>
                <wp:lineTo x="21452" y="20777"/>
                <wp:lineTo x="21452" y="20666"/>
                <wp:lineTo x="21452" y="20557"/>
                <wp:lineTo x="21452" y="20448"/>
                <wp:lineTo x="21452" y="20339"/>
                <wp:lineTo x="21452" y="20228"/>
                <wp:lineTo x="21452" y="20119"/>
                <wp:lineTo x="21452" y="20011"/>
                <wp:lineTo x="21452" y="19900"/>
                <wp:lineTo x="21452" y="19791"/>
                <wp:lineTo x="21452" y="19682"/>
                <wp:lineTo x="21452" y="19573"/>
                <wp:lineTo x="21452" y="19462"/>
                <wp:lineTo x="21452" y="19354"/>
                <wp:lineTo x="21452" y="19245"/>
                <wp:lineTo x="21452" y="19136"/>
                <wp:lineTo x="21452" y="19025"/>
                <wp:lineTo x="21452" y="18916"/>
                <wp:lineTo x="21452" y="18807"/>
                <wp:lineTo x="21452" y="18700"/>
                <wp:lineTo x="21452" y="18588"/>
                <wp:lineTo x="21452" y="18479"/>
                <wp:lineTo x="21452" y="18370"/>
                <wp:lineTo x="21452" y="18259"/>
                <wp:lineTo x="21452" y="18150"/>
                <wp:lineTo x="21452" y="18042"/>
                <wp:lineTo x="21452" y="17933"/>
                <wp:lineTo x="21452" y="17822"/>
                <wp:lineTo x="21452" y="17713"/>
                <wp:lineTo x="21452" y="17604"/>
                <wp:lineTo x="21452" y="17495"/>
                <wp:lineTo x="21452" y="17384"/>
                <wp:lineTo x="21452" y="17276"/>
                <wp:lineTo x="21452" y="17167"/>
                <wp:lineTo x="21452" y="17056"/>
                <wp:lineTo x="21452" y="16947"/>
                <wp:lineTo x="21452" y="16838"/>
                <wp:lineTo x="21452" y="16730"/>
                <wp:lineTo x="21452" y="16619"/>
                <wp:lineTo x="21452" y="16510"/>
                <wp:lineTo x="21452" y="16401"/>
                <wp:lineTo x="21452" y="16292"/>
                <wp:lineTo x="21452" y="16181"/>
                <wp:lineTo x="21452" y="16072"/>
                <wp:lineTo x="21452" y="15964"/>
                <wp:lineTo x="21452" y="15855"/>
                <wp:lineTo x="21452" y="15744"/>
                <wp:lineTo x="21452" y="15635"/>
                <wp:lineTo x="21452" y="15526"/>
                <wp:lineTo x="21452" y="15415"/>
                <wp:lineTo x="21452" y="15307"/>
                <wp:lineTo x="21452" y="15198"/>
                <wp:lineTo x="21452" y="15089"/>
                <wp:lineTo x="21452" y="14978"/>
                <wp:lineTo x="21452" y="14869"/>
                <wp:lineTo x="21452" y="14760"/>
                <wp:lineTo x="21452" y="14652"/>
                <wp:lineTo x="21452" y="14541"/>
                <wp:lineTo x="21452" y="14432"/>
                <wp:lineTo x="21452" y="14323"/>
                <wp:lineTo x="21452" y="14212"/>
                <wp:lineTo x="21452" y="14103"/>
                <wp:lineTo x="21452" y="13995"/>
                <wp:lineTo x="21452" y="13886"/>
                <wp:lineTo x="21452" y="13775"/>
                <wp:lineTo x="21452" y="13666"/>
                <wp:lineTo x="21452" y="13557"/>
                <wp:lineTo x="21452" y="13448"/>
                <wp:lineTo x="21452" y="13337"/>
                <wp:lineTo x="21452" y="13229"/>
                <wp:lineTo x="21452" y="13120"/>
                <wp:lineTo x="21452" y="13011"/>
                <wp:lineTo x="21452" y="12900"/>
                <wp:lineTo x="21452" y="12791"/>
                <wp:lineTo x="21452" y="12683"/>
                <wp:lineTo x="21452" y="12572"/>
                <wp:lineTo x="21452" y="12463"/>
                <wp:lineTo x="21452" y="12354"/>
                <wp:lineTo x="21452" y="12245"/>
                <wp:lineTo x="21452" y="12134"/>
                <wp:lineTo x="21452" y="12025"/>
                <wp:lineTo x="21452" y="11917"/>
                <wp:lineTo x="21452" y="11808"/>
                <wp:lineTo x="21452" y="11697"/>
                <wp:lineTo x="21452" y="11588"/>
                <wp:lineTo x="21452" y="11479"/>
                <wp:lineTo x="21452" y="11368"/>
                <wp:lineTo x="21452" y="11260"/>
                <wp:lineTo x="21452" y="11151"/>
                <wp:lineTo x="21452" y="11042"/>
                <wp:lineTo x="21452" y="10931"/>
                <wp:lineTo x="21452" y="10822"/>
                <wp:lineTo x="21452" y="10713"/>
                <wp:lineTo x="21452" y="10605"/>
                <wp:lineTo x="21452" y="10494"/>
                <wp:lineTo x="21452" y="10385"/>
                <wp:lineTo x="21452" y="10276"/>
                <wp:lineTo x="21452" y="10167"/>
                <wp:lineTo x="21452" y="10056"/>
                <wp:lineTo x="21452" y="9948"/>
                <wp:lineTo x="21452" y="9839"/>
                <wp:lineTo x="21452" y="9728"/>
                <wp:lineTo x="21452" y="9619"/>
                <wp:lineTo x="21452" y="9510"/>
                <wp:lineTo x="21452" y="9401"/>
                <wp:lineTo x="21452" y="9290"/>
                <wp:lineTo x="21452" y="9182"/>
                <wp:lineTo x="21452" y="9073"/>
                <wp:lineTo x="21452" y="8964"/>
                <wp:lineTo x="21452" y="8853"/>
                <wp:lineTo x="21452" y="8744"/>
                <wp:lineTo x="21452" y="8636"/>
                <wp:lineTo x="21452" y="8525"/>
                <wp:lineTo x="21452" y="8416"/>
                <wp:lineTo x="21452" y="8307"/>
                <wp:lineTo x="21452" y="8198"/>
                <wp:lineTo x="21452" y="8087"/>
                <wp:lineTo x="21452" y="7978"/>
                <wp:lineTo x="21452" y="7870"/>
                <wp:lineTo x="21452" y="7761"/>
                <wp:lineTo x="21452" y="7650"/>
                <wp:lineTo x="21452" y="7541"/>
                <wp:lineTo x="21452" y="7432"/>
                <wp:lineTo x="21452" y="7324"/>
                <wp:lineTo x="21452" y="7213"/>
                <wp:lineTo x="21452" y="7104"/>
                <wp:lineTo x="21452" y="6995"/>
                <wp:lineTo x="21452" y="6884"/>
                <wp:lineTo x="21452" y="6775"/>
                <wp:lineTo x="21452" y="6666"/>
                <wp:lineTo x="21452" y="6558"/>
                <wp:lineTo x="21452" y="6447"/>
                <wp:lineTo x="21452" y="6338"/>
                <wp:lineTo x="21452" y="6229"/>
                <wp:lineTo x="21452" y="6120"/>
                <wp:lineTo x="21452" y="6009"/>
                <wp:lineTo x="21452" y="5901"/>
                <wp:lineTo x="21452" y="5792"/>
                <wp:lineTo x="21452" y="5681"/>
                <wp:lineTo x="21452" y="5572"/>
                <wp:lineTo x="21452" y="5463"/>
                <wp:lineTo x="21452" y="5354"/>
                <wp:lineTo x="21452" y="5243"/>
                <wp:lineTo x="21452" y="5135"/>
                <wp:lineTo x="21452" y="5026"/>
                <wp:lineTo x="21452" y="4917"/>
                <wp:lineTo x="21452" y="4806"/>
                <wp:lineTo x="21452" y="4697"/>
                <wp:lineTo x="21452" y="4589"/>
                <wp:lineTo x="21452" y="4480"/>
                <wp:lineTo x="21452" y="4369"/>
                <wp:lineTo x="21452" y="4260"/>
                <wp:lineTo x="21452" y="4151"/>
                <wp:lineTo x="21452" y="4040"/>
                <wp:lineTo x="21452" y="3931"/>
                <wp:lineTo x="21452" y="3823"/>
                <wp:lineTo x="21452" y="3714"/>
                <wp:lineTo x="21452" y="3603"/>
                <wp:lineTo x="21452" y="3494"/>
                <wp:lineTo x="21452" y="3385"/>
                <wp:lineTo x="21452" y="3277"/>
                <wp:lineTo x="21452" y="3166"/>
                <wp:lineTo x="21452" y="3057"/>
                <wp:lineTo x="21452" y="2948"/>
                <wp:lineTo x="21452" y="2837"/>
                <wp:lineTo x="21452" y="2728"/>
                <wp:lineTo x="21452" y="2619"/>
                <wp:lineTo x="21452" y="2511"/>
                <wp:lineTo x="21452" y="2400"/>
                <wp:lineTo x="21452" y="2291"/>
                <wp:lineTo x="21452" y="2182"/>
                <wp:lineTo x="21452" y="2073"/>
                <wp:lineTo x="21452" y="1962"/>
                <wp:lineTo x="21452" y="1854"/>
                <wp:lineTo x="21452" y="1745"/>
                <wp:lineTo x="21452" y="1636"/>
                <wp:lineTo x="21452" y="1525"/>
                <wp:lineTo x="21452" y="1416"/>
                <wp:lineTo x="21452" y="1307"/>
                <wp:lineTo x="21452" y="1197"/>
                <wp:lineTo x="21452" y="1088"/>
                <wp:lineTo x="21452" y="979"/>
                <wp:lineTo x="21452" y="870"/>
                <wp:lineTo x="21452" y="759"/>
                <wp:lineTo x="21452" y="650"/>
                <wp:lineTo x="21452" y="542"/>
                <wp:lineTo x="21452" y="433"/>
                <wp:lineTo x="21452" y="322"/>
                <wp:lineTo x="21452" y="213"/>
                <wp:lineTo x="21452" y="104"/>
                <wp:lineTo x="16" y="1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55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KARTA   UCZESTNIKA AKTYWNEJ ZIMY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51750</wp:posOffset>
                </wp:positionH>
                <wp:positionV relativeFrom="page">
                  <wp:posOffset>344805</wp:posOffset>
                </wp:positionV>
                <wp:extent cx="2744470" cy="861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861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kademia Sprawnego Dziecia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UKS „LOLEK” w Koza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43-340 Kozy; ul. Jabłoniowa 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NIP 937 269 49 8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tel. 601 865 000, 602 765 730</w:t>
                            </w:r>
                          </w:p>
                        </w:txbxContent>
                      </wps:txbx>
                      <wps:bodyPr anchor="t" lIns="149860" tIns="104140" rIns="149860" bIns="1041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16.1pt;height:67.85pt;mso-wrap-distance-left:9.05pt;mso-wrap-distance-right:9.05pt;mso-wrap-distance-top:0pt;mso-wrap-distance-bottom:0pt;margin-top:27.15pt;mso-position-vertical-relative:page;margin-left:602.5pt;mso-position-horizontal-relative:page">
                <v:textbox inset="0.163888888888889in,0.113888888888889in,0.163888888888889in,0.113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>Akademia Sprawnego Dziecia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4"/>
                        </w:rPr>
                        <w:t>UKS „LOLEK” w Koza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4"/>
                        </w:rPr>
                        <w:t>43-340 Kozy; ul. Jabłoniowa 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4"/>
                        </w:rPr>
                        <w:t>NIP 937 269 49 8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4"/>
                        </w:rPr>
                        <w:t>tel. 601 865 000, 602 765 7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 INFORMACJE Aktywnych Ferii 2025</w:t>
      </w:r>
    </w:p>
    <w:p>
      <w:pPr>
        <w:pStyle w:val="Akapitzlist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tywny tydzień nauka i doskonalenie jazdy na nartach i snowboardz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 Termin wypoczynku: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I turnus od 17 lutego do 21 lutego 2025 r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II turnus od 24 lutego do 28 lutego 2025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Adres wypoczynku, miejsce lokalizacji wypoczynku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Stacja Narciarska Żar </w:t>
      </w:r>
      <w:r>
        <w:rPr>
          <w:rFonts w:cs="Times New Roman" w:ascii="Times New Roman" w:hAnsi="Times New Roman"/>
          <w:bCs/>
          <w:szCs w:val="20"/>
        </w:rPr>
        <w:t xml:space="preserve">– </w:t>
      </w:r>
      <w:r>
        <w:rPr>
          <w:rFonts w:cs="Times New Roman" w:ascii="Times New Roman" w:hAnsi="Times New Roman"/>
          <w:b/>
          <w:szCs w:val="20"/>
        </w:rPr>
        <w:t>Międzybrodzie Żywieckie, SKI Rajcza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Ośrodek Narciarski Klepki – Wisła, Zwardoń SKI – Zwardoń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  <w:tab/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27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miejscowość, data)</w:t>
        <w:tab/>
        <w:tab/>
        <w:tab/>
        <w:t xml:space="preserve">   (podpis organizatora wypoczynk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 INFORMACJE DOTYCZĄCE UCZESTNIKA WYJAZDÓW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Imię (imiona) i nazwisk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Imiona i nazwiska rodziców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..…….……….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3. Data urodzenia, miejsce urodzenia: ………………………………………………………………..………………….……….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Adres zamieszkania: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5. Pesel dziecka:      ……………………………………………………………….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Adres email obowiązkowy:    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Wzrost dziecka / rozmiar koszulki: 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Numer telefonu rodziców lub numer telefonu osoby wskazanej przez pełnoletniego uczestnika wypoczynku, w czasie trwania wypoczynku: ……………..………………………………………………………………...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 Informacja o specjalnych potrzebach edukacyjnych uczestnika wypoczynku, </w:t>
        <w:br/>
        <w:t>w szczególności o potrzebach wynikających z niepełnosprawności, niedostosowania społecznego lub zagrożenia niedostosowaniem społecznym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Istotne dane o stanie zdrowia uczestnika wypoczynku, rozwoju psychofizycznym i stosowanej diecie(np. na co uczestnik jest uczulony, jak znosi jazdę samochodem, czy przyjmuje stale leki i w jakich dawkach, czy nosi aparat ortodontyczny lub okulary):</w:t>
      </w:r>
    </w:p>
    <w:p>
      <w:pPr>
        <w:pStyle w:val="Normal"/>
        <w:tabs>
          <w:tab w:val="clear" w:pos="708"/>
          <w:tab w:val="left" w:pos="2755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szczepieniach ochronnych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(wraz z podaniem roku lub dołączenie ksera książeczki zdrowia z aktualnym wpisem szczepień)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ężec  …………... błonica  ……………… dur  ……………  inne: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ecko nie było szczep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yrażam zgodę na przetwarzanie danych osobowych zawartych w karcie uczestnika na potrzeby niezbędne do zapewnienia bezpieczeństwa i ochrony zdrowia uczestnika wypoczynku (zgodnie z ustawą z dnia 29 sierpnia 1997 r. o ochronie danych osobowych (Dz. U. z 2015 r. poz. 2135, z późn. Zm)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yrażam zgodę że w razie zagrożenia zdrowia i życia dziecka zgadzam się na jego leczenie szpitalne, zabiegi diagnostyczne, operacje oraz nagłe czynności ratujące zdrowie lub życie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         …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 </w:t>
      </w:r>
      <w:r>
        <w:rPr>
          <w:rFonts w:cs="Times New Roman" w:ascii="Times New Roman" w:hAnsi="Times New Roman"/>
          <w:sz w:val="18"/>
          <w:szCs w:val="20"/>
        </w:rPr>
        <w:t xml:space="preserve">(data) </w:t>
        <w:tab/>
        <w:tab/>
        <w:t xml:space="preserve">           (podpis rodzica/pełnoletniego uczestnika wypoczynku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 . Czy dziecko jest uczulone? TAK NIE (niepotrzebne skreślić) Alergeny......................................... Objawy ………………………………………….…. alergii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. Czy dziecko cierpi na przewlekłą/nawracającą chorobę lub jest w trakcie diagnozowania? TAK , dziecko choruje TAK, dziecko jest diagnozowane NIE (niepotrzebne skreślić) Choroba:……………………………………………………………………………………… Symptomy.................................................................................................................................... 11. Czy dziecko przechodziło zabiegi chirurgiczne? TAK /NIE (niepotrzebne skreślić) Kiedy i z jakiego powodu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 Czy dziecko przyjmuje leki? TAK NIE (niepotrzebne skreślić) Przyczyna..................................................................................................................................... Nazwa i dawka leku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Inne ważne informacje na temat zdrowia, rozwoju psychofizycznego i diety dziecka: …………………………………………………………………………………………………</w: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">
    <w:altName w:val="MS Gothic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NewRoman">
    <w:altName w:val="MS Gothic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  <w:sz w:val="26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NewRoman;MS Gothic" w:hAnsi="TimesNewRoman;MS Gothic" w:cs="TimesNewRoman;MS Gothic"/>
      <w:sz w:val="26"/>
    </w:rPr>
  </w:style>
  <w:style w:type="character" w:styleId="WW8Num2z0">
    <w:name w:val="WW8Num2z0"/>
    <w:qFormat/>
    <w:rPr>
      <w:rFonts w:ascii="TimesNewRoman;MS Gothic" w:hAnsi="TimesNewRoman;MS Gothic" w:cs="TimesNewRoman;MS Gothic"/>
      <w:sz w:val="2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3:43:00Z</dcterms:created>
  <dc:creator>Samsung</dc:creator>
  <dc:description/>
  <dc:language>en-US</dc:language>
  <cp:lastModifiedBy>Admin</cp:lastModifiedBy>
  <cp:lastPrinted>2020-12-03T13:42:00Z</cp:lastPrinted>
  <dcterms:modified xsi:type="dcterms:W3CDTF">2024-10-06T13:43:00Z</dcterms:modified>
  <cp:revision>3</cp:revision>
  <dc:subject/>
  <dc:title/>
</cp:coreProperties>
</file>